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of OS/2 2.1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1 was announced worldwide in May 1993, and provides the upgrad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Perspective of OS/2 2.1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Enhancements in OS/2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Applica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-OS/2 3.1 Enhanced Compatibility Mode support -  A new mod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Compatibility Mode - has been added to the WIN-OS/2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ables major Windows 3.1 enhanced-mode applications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 specific type of device driver called a VxD, to ru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-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athematica for Windows and Omnipage Professional** are tw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enhanced-mode applications which run under WIN-OS/2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-OS/2 3.1 Performance Enhancements -  Performance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running under WIN-OS/2 has been substantially impr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when running in seamles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from CD-ROM -  OS/2 2.1 can now be installed from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ajor improvement, and can save much time and energy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diskettes (both 3.5" and 5.25") are provided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2.1 Preloaded onto IBM and PC Manufacturer (PCM) PCs - A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and non-IBM systems can now be supplied preloaded with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mless 32-bit Display Drivers for XGA, XGA-2, SVGA (Tseng, Head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ern Digital, Trident, ATI, Cirrus, and IBM VGA 256-color), 8514/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- These provide seamless integration of OS/2 PM and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on the OS/2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Windows 3.1 printer and display drivers -  The standard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1 printer and display drivers have been included with OS/2 2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se can be used with WIN-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MCIA support -  OS/2 2.1 includes support routines for noteboo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ptops which use the PCMCIA bus for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 Enhancements in OS/2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Applica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AUTOEXEC setting -  A specific DOS command file can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when a VDM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Start a DOS or OS/2 Application from a Windows Application -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possible to "shell" to a DOS or OS/2 application from within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This capability is especially useful for som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that depend on DO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1 Technica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WIN-OS/2 Setup and Configuration -  The setup an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for WIN-OS/2 applications have been substantially impr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for Clipboard and DD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Operating System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Tuning Performance enhancements -  Improvements have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emory working set in the Control Program, with con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improvements in low-memory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OLE support in WIN-OS/2 3.1 -  The Object Linking and Emb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LE) support for compound documents has been improved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WIN-OS/2 to use Windows 3.1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O Font support -  This provides a set of ISO fonts in order to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ISO 9241-3 ergonomic standard on appropriate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able ABIOS Support -  This feature provides the ability for ABIO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to RAM from ABIOS files on disk, instead of using the ABI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. This capability is necessary for the PS/2 Models 56 and 57, P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85, and ThinkPad* 700 series notebooks, and any other PS/2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use loadable ABIOS rather than ABIOS in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to Selective Install program -  This featu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for display driver, SCSI adapter, CD-ROM drive,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, and also to allow the user to install WIN-OS/2 accessories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t install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/2 Server 195 and 295 support -  OS/2 2.1 will run on the PS/2 Server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95 systems. Previously, Server 195 and 295 support was limited to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Tuning Performance Enhancements -  The OS/2 2.1 develop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some "under the cover" changes to improve the general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S/2 2.1, especially in low-memory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Printer Installation -  User installation of additional printer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simplified in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Enhancements in OS/2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Applica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1.0 Subset support -  The DPMI support has been upgraded to a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PMI 1.0, enabling more DOS DPMI-based applications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 support for Audio in WIN-OS/2 3.1 -  Windows 3.1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Audio is included, again as a result of using the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Notebook Drag/Drop enhancements - It is now possibl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bjects to a folder menu and to change the icon of any objec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/drop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pooler Enhancements -  The print spooler has been enha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the user to vary the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1 Technica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Operating System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zilian Keyboard Support -  The new national Brazilian keybo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Enhanced 2.88MB Diskette Drive -  The new 2.88MB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451271) that provides support for software eject and software lock/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Utility Enhanced for P-ROM Optical Disks - The OS/2 Forma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enhanced to support formatting P-ROM optical disk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Enhanced Rewritable Optical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CDEX support -  The VCDROM virtual device driver now support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audio functions of the Microsoft** MSCDEX DOS device driver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more DOS and Windows multimedia applications to run in VD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